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еларусь Виза</w:t>
      </w:r>
    </w:p>
    <w:p>
      <w:pPr>
        <w:pStyle w:val="Style14"/>
        <w:rPr/>
      </w:pPr>
      <w:r>
        <w:rPr/>
        <w:t>Для граждан России и большинства стран СНГ въезд в Белоруссию безвизовый, на границе достаточно предъявить общегражданский либо загранпаспорт (при поездке на автомобиле). Границы как таковой нет паспортного контроля при поезке на поезде отсутствует. Заграничный паспорт необходим только в том случае, если границу пересекают несовершеннолетние дети.  </w:t>
        <w:br/>
      </w:r>
      <w:r>
        <w:rPr>
          <w:rStyle w:val="StrongEmphasis"/>
        </w:rPr>
        <w:t>Поездка с детьми</w:t>
      </w:r>
      <w:r>
        <w:rPr/>
        <w:br/>
        <w:t>С августа 2007 вступило в силу новое требование о пересечении российско-белорусской границы с несовершеннолетними детьми: отныне свидетельство о рождении ребенка, не достигшего 18 лет, не является достаточным документом для пересечение границы. В обязательном порядке ребенок должен быть вписан в загранпаспорт родителя либо иметь свой собственный загранпаспорт. При этом, в случае если ребенок путешествует в сопровождении одного из родителей либо третьих лиц, необходима нотариально заверенная доверенность от остающегося родителя (родителей) на вывоз ребенка.</w:t>
      </w:r>
    </w:p>
    <w:p>
      <w:pPr>
        <w:pStyle w:val="Style14"/>
        <w:rPr/>
      </w:pPr>
      <w:r>
        <w:rPr>
          <w:rStyle w:val="StrongEmphasis"/>
        </w:rPr>
        <w:t>Визы для граждан других государств</w:t>
      </w:r>
      <w:r>
        <w:rPr/>
        <w:br/>
        <w:t>Гражданам других государств необходима виза, выдаваемая в посольствах Республики Беларусь в стране проживания. Гражданам, которым требуется виза Белоруссии, категорически не следует въезжать в страну из России без действующей белорусской визы, даже учитывая отсутствие пограничного контроля между двумя страна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0:42:00Z</dcterms:created>
  <dc:creator>Olga</dc:creator>
  <dc:description/>
  <cp:keywords/>
  <dc:language>en-US</dc:language>
  <cp:lastModifiedBy>Olga</cp:lastModifiedBy>
  <dcterms:modified xsi:type="dcterms:W3CDTF">2009-09-18T20:43:00Z</dcterms:modified>
  <cp:revision>1</cp:revision>
  <dc:subject/>
  <dc:title>Беларусь Виза</dc:title>
</cp:coreProperties>
</file>