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олгария Виза</w:t>
      </w:r>
    </w:p>
    <w:p>
      <w:pPr>
        <w:pStyle w:val="Style14"/>
        <w:rPr/>
      </w:pPr>
      <w:r>
        <w:rPr/>
        <w:t>.</w:t>
        <w:br/>
      </w:r>
      <w:r>
        <w:rPr>
          <w:rStyle w:val="StrongEmphasis"/>
        </w:rPr>
        <w:t>Документы необходимые для оформления визы в Болгарию</w:t>
      </w:r>
      <w:r>
        <w:rPr/>
        <w:br/>
        <w:t>- Заграничный паспорт, действующий не менее 90 дней</w:t>
        <w:br/>
        <w:t>- Цветная фотография – 1 шт. (3,5 х 4,5)</w:t>
        <w:br/>
        <w:t xml:space="preserve">- Заполненная </w:t>
      </w:r>
      <w:hyperlink r:id="rId2">
        <w:r>
          <w:rPr>
            <w:rStyle w:val="InternetLink"/>
            <w:color w:val="000000"/>
          </w:rPr>
          <w:t>анкета</w:t>
        </w:r>
      </w:hyperlink>
      <w:r>
        <w:rPr/>
        <w:t>,  на одном листе с 2-х сторон (1 и 3 пункты заполняются на латинском языке)</w:t>
        <w:br/>
        <w:t>- Для детей, выезжающим с одним из родителей, - ксерокопия согласия на выезд за границу от второго родителя, заверенный у нотариуса.</w:t>
        <w:br/>
        <w:t>- Для детей, ксерокопия свидетельства о рождении</w:t>
        <w:br/>
        <w:br/>
        <w:t>Анкета и фото обязательны для каждого выезжающего в Болгарию, включая детей (независимо от возраста), вписанных в паспорт ро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vex.spb.ru/uploads/anketa_viza_bolgar(2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3:00Z</dcterms:created>
  <dc:creator>Olga</dc:creator>
  <dc:description/>
  <cp:keywords/>
  <dc:language>en-US</dc:language>
  <cp:lastModifiedBy>Olga</cp:lastModifiedBy>
  <dcterms:modified xsi:type="dcterms:W3CDTF">2009-09-18T20:43:00Z</dcterms:modified>
  <cp:revision>1</cp:revision>
  <dc:subject/>
  <dc:title>Болгария Виза</dc:title>
</cp:coreProperties>
</file>