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FF0000"/>
          <w:sz w:val="32"/>
          <w:szCs w:val="32"/>
        </w:rPr>
        <w:t xml:space="preserve">Доминикана </w:t>
      </w:r>
      <w:r>
        <w:rPr>
          <w:b/>
          <w:bCs/>
          <w:color w:val="FF0000"/>
          <w:sz w:val="32"/>
          <w:szCs w:val="32"/>
        </w:rPr>
        <w:t>Виза</w:t>
      </w:r>
    </w:p>
    <w:p>
      <w:pPr>
        <w:pStyle w:val="Style15"/>
        <w:rPr>
          <w:b/>
          <w:b/>
          <w:bCs/>
          <w:color w:val="FF0000"/>
        </w:rPr>
      </w:pPr>
      <w:r>
        <w:rPr/>
        <w:br/>
        <w:t>В стране — безвизовый режим для российских граждан. Для въезда необходим загранпаспорт (действительный в течение трёх месяцев с момента выезда) и туристическая карта. Карта выдаётся в пункте прибытия сроком на три месяца, при этом необходимо заплатить сбор в 10 USD при въезде и 20 USD при выезде из страны (от сбора освобождены транзитные пассажиры и дети младше двух лет).</w:t>
        <w:br/>
        <w:t>Дети до 18 лет, путешествующие без родителей или в сопровождении только одного из родителей или опекуна, должны иметь при себе нотариально заверенное разрешение на поездку от другого родителя или опекуна. Ограничений на передвижение по стране для российских граждан нет.</w:t>
      </w:r>
    </w:p>
    <w:p>
      <w:pPr>
        <w:pStyle w:val="Style15"/>
        <w:rPr/>
      </w:pPr>
      <w:r>
        <w:rPr>
          <w:b/>
          <w:bCs/>
        </w:rPr>
        <w:t>Таможня</w:t>
      </w:r>
      <w:r>
        <w:rPr/>
        <w:br/>
        <w:t>На ввоз и вывоз национальной и иностранной валюты ограничений нет. Разрешён беспошлинный ввоз литра алкогольных напитков крепостью до 22%, двух литров менее крепких напитков, 500 г кофе, 200 сигарет или одной коробки сигар, двух флаконов духов (должны быть открыты), а также предметов личного употребления и подарков стоимостью не более 100 USD.</w:t>
        <w:br/>
        <w:t>Запрещён ввоз изделий животного, сельскохозяйственного и садового происхождения (то есть практически всех продуктов) и наркотиков (также ограничен ввоз некоторых лекарств).</w:t>
        <w:br/>
        <w:t>Запрещён вывоз (без специального разрешения) предметов и вещей, представляющих историческую и художественную ценнос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5:00Z</dcterms:created>
  <dc:creator>Olga</dc:creator>
  <dc:description/>
  <cp:keywords/>
  <dc:language>en-US</dc:language>
  <cp:lastModifiedBy>Olga</cp:lastModifiedBy>
  <dcterms:modified xsi:type="dcterms:W3CDTF">2009-09-18T20:45:00Z</dcterms:modified>
  <cp:revision>1</cp:revision>
  <dc:subject/>
  <dc:title>Доминикана Виза</dc:title>
</cp:coreProperties>
</file>