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стония Виза</w:t>
      </w:r>
    </w:p>
    <w:p>
      <w:pPr>
        <w:pStyle w:val="Style14"/>
        <w:rPr>
          <w:i/>
          <w:i/>
          <w:iCs/>
        </w:rPr>
      </w:pPr>
      <w:r>
        <w:rPr/>
        <w:br/>
      </w:r>
      <w:r>
        <w:rPr>
          <w:rStyle w:val="StrongEmphasis"/>
        </w:rPr>
        <w:t>Документы, необходимые для оформления эстонской шенгенской визы (для граждан, прописанных в Северо-Западном регине)</w:t>
      </w:r>
      <w:r>
        <w:rPr/>
        <w:br/>
        <w:t>1. Заграничный паспорт (срок действия не менее 3-х месяцев после окончания поездки)</w:t>
        <w:br/>
        <w:t>2. Предыдущий (аннулированный) заграничный паспорт (для заполнения графы обо всех визах за последние 3 года) </w:t>
        <w:br/>
        <w:t>3. Ксерокопия Российского паспорта (центральный разворот, разворот с пропиской,  разворот с семейным положением, даже если нет  на странице никаких отметок)</w:t>
        <w:br/>
        <w:t>4. Заполненная через интернет (</w:t>
      </w:r>
      <w:hyperlink r:id="rId2">
        <w:r>
          <w:rPr>
            <w:rStyle w:val="InternetLink"/>
          </w:rPr>
          <w:t>http://www.mfa.ee/visa</w:t>
        </w:r>
      </w:hyperlink>
      <w:r>
        <w:rPr/>
        <w:t>), распечатанная и подписанная лично туристом анкета</w:t>
        <w:br/>
        <w:t>5. Для не работающих (студентов, пенсионеров) справка  с места работы лица покрывающего расходы на поездку (на фирменном бланке с адресом и телефоном предприятия, указанием должности, заработной платы, числом выдачи, печатью и подписью руководителя). Справка не должна быть подписана самому себе (в случае выдачи справки руководителю организации необходима подпись заместителя, главного бухгалтера или начальника отдела кадров).</w:t>
        <w:br/>
        <w:t>6. 1 цветное фото 4*5, на светлом фоне (сделанное не более 6-ти месяцев назад). Лицо должно занимать 80% от площади фото</w:t>
        <w:br/>
        <w:br/>
      </w:r>
      <w:r>
        <w:rPr>
          <w:rStyle w:val="StrongEmphasis"/>
        </w:rPr>
        <w:t>Необходимые документы для детей до 18 лет (если ребенок путешествует, хотя бы с одним родителем)</w:t>
      </w:r>
      <w:r>
        <w:rPr/>
        <w:br/>
        <w:t>1. Заграничный паспорт (срок действия не менее 3-х месяцев после окончания поездки)</w:t>
        <w:br/>
        <w:t>2. Предыдущий (аннулированный) заграничный паспорт (для заполнения графы обо всех визах за последние 3 года) </w:t>
        <w:br/>
        <w:t>3. Свидетельство о рождении </w:t>
        <w:br/>
        <w:t>4. Заполненная через интернет (</w:t>
      </w:r>
      <w:hyperlink r:id="rId3">
        <w:r>
          <w:rPr>
            <w:rStyle w:val="InternetLink"/>
          </w:rPr>
          <w:t>http://www.mfa.ee/visa</w:t>
        </w:r>
      </w:hyperlink>
      <w:r>
        <w:rPr/>
        <w:t>), распечатанная и подписанная одним из родителей анкета</w:t>
        <w:br/>
        <w:t>5. 1 цветное фото 4*5, на светлом фоне (сделанное не более 6-ти месяцев назад). Лицо должно  занимать 80% от площади фото </w:t>
        <w:br/>
        <w:br/>
      </w:r>
      <w:r>
        <w:rPr>
          <w:rStyle w:val="StrongEmphasis"/>
        </w:rPr>
        <w:t>Необходимые документы для детей выезжающих без родителей</w:t>
      </w:r>
      <w:r>
        <w:rPr/>
        <w:br/>
        <w:t>1. Заграничный паспорт (срок действия не менее 3-х месяцев после окончания поездки)</w:t>
        <w:br/>
        <w:t>2. Предыдущий (аннулированный) заграничный паспорт (для заполнения графы обо всех визах за последние 3 года) </w:t>
        <w:br/>
        <w:t>3. Свидетельство о рождении </w:t>
        <w:br/>
        <w:t xml:space="preserve">4. Заполненная через интернет ( </w:t>
      </w:r>
      <w:hyperlink r:id="rId4">
        <w:r>
          <w:rPr>
            <w:rStyle w:val="InternetLink"/>
          </w:rPr>
          <w:t>http://www.mfa.ee/visa</w:t>
        </w:r>
      </w:hyperlink>
      <w:r>
        <w:rPr/>
        <w:t>), распечатанная и подписанная одним из родителей анкета </w:t>
        <w:br/>
        <w:t>5. 1 цветное фото 4*5, на светлом фоне (сделанное не более 6 –и месяцев назад). Лицо должно занимать 80% от площади фото</w:t>
        <w:br/>
        <w:t>6. Нотариально заверенная доверенность от одного из родителей </w:t>
        <w:br/>
        <w:br/>
      </w:r>
      <w:r>
        <w:rPr>
          <w:rStyle w:val="StrongEmphasis"/>
        </w:rPr>
        <w:t>Документы, необходимые для оформления эстонской шенгенской визы</w:t>
      </w:r>
      <w:r>
        <w:rPr/>
        <w:t xml:space="preserve"> </w:t>
      </w:r>
      <w:r>
        <w:rPr>
          <w:rStyle w:val="StrongEmphasis"/>
        </w:rPr>
        <w:t>в Москве (для граждан, прописанных в других регионах России)</w:t>
      </w:r>
      <w:r>
        <w:rPr>
          <w:b/>
          <w:bCs/>
        </w:rPr>
        <w:br/>
      </w:r>
      <w:r>
        <w:rPr/>
        <w:br/>
        <w:t>1. Заграничный паспорт (срок действия не менее 3-х месяцев после окончания поездки)</w:t>
        <w:br/>
        <w:t>2. Предыдущий (аннулированный) заграничный паспорт (для заполнения графы обо всех визах за последние 3 года) </w:t>
        <w:br/>
        <w:t>3. Ксерокопия Российского паспорта (центральный разворот, разворот с пропиской,  разворот с семейным положением, даже если нет  на странице никаких отметок)</w:t>
        <w:br/>
        <w:t>4. Заполненная через интернет (</w:t>
      </w:r>
      <w:hyperlink r:id="rId5">
        <w:r>
          <w:rPr>
            <w:rStyle w:val="InternetLink"/>
          </w:rPr>
          <w:t>http://www.mfa.ee/visa</w:t>
        </w:r>
      </w:hyperlink>
      <w:r>
        <w:rPr/>
        <w:t>), распечатанная и подписанная лично туристом анкета</w:t>
        <w:br/>
        <w:t>5. Справка  с места работы (на фирменном бланке с адресом и телефоном предприятия, указанием должности, заработной платы не менее 12 000 руб, числом выдачи, печатью и подписью руководителя). Справка не должна быть подписана самому себе (в случае выдачи справки руководителю организации необходима подпись заместителя, главного бухгалтера или начальника отдела кадров)</w:t>
        <w:br/>
        <w:t>6. 2 цветных фото 4*5, на светлом фоне, матовой бумаге (сделанное не более 6-ти месяцев назад). Лицо должно занимать 80% от площади фото</w:t>
        <w:br/>
        <w:br/>
      </w:r>
      <w:r>
        <w:rPr>
          <w:rStyle w:val="StrongEmphasis"/>
          <w:i/>
          <w:iCs/>
        </w:rPr>
        <w:t>У детей, вписанных в заграничный паспорт родителей, фотография должна быть вклеена с 0 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ee/visa" TargetMode="External"/><Relationship Id="rId3" Type="http://schemas.openxmlformats.org/officeDocument/2006/relationships/hyperlink" Target="http://www.mfa.ee/visa" TargetMode="External"/><Relationship Id="rId4" Type="http://schemas.openxmlformats.org/officeDocument/2006/relationships/hyperlink" Target="http://www.mfa.ee/visa" TargetMode="External"/><Relationship Id="rId5" Type="http://schemas.openxmlformats.org/officeDocument/2006/relationships/hyperlink" Target="http://www.mfa.ee/vi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52:00Z</dcterms:created>
  <dc:creator>Olga</dc:creator>
  <dc:description/>
  <cp:keywords/>
  <dc:language>en-US</dc:language>
  <cp:lastModifiedBy>Olga</cp:lastModifiedBy>
  <dcterms:modified xsi:type="dcterms:W3CDTF">2009-09-18T20:52:00Z</dcterms:modified>
  <cp:revision>1</cp:revision>
  <dc:subject/>
  <dc:title>Эстония Виза</dc:title>
</cp:coreProperties>
</file>