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Франция Визы</w:t>
      </w:r>
    </w:p>
    <w:tbl>
      <w:tblPr>
        <w:tblW w:w="2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12179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>
          <w:rStyle w:val="1"/>
          <w:b/>
          <w:bCs/>
        </w:rPr>
        <w:t>Правило предоставления фотографии </w:t>
      </w:r>
      <w:r>
        <w:rPr>
          <w:rStyle w:val="StrongEmphasis"/>
        </w:rPr>
        <w:br/>
        <w:t>Общая информация:</w:t>
      </w:r>
      <w:r>
        <w:rPr/>
        <w:br/>
        <w:t>- фотография должна быть неокантованная, т.е. фотография с полным изображением лица, как описано ниже</w:t>
        <w:br/>
        <w:t>- срок давности фотографии должен составлять не больше 6 месяцев.</w:t>
        <w:br/>
      </w:r>
      <w:r>
        <w:rPr>
          <w:rStyle w:val="StrongEmphasis"/>
        </w:rPr>
        <w:t>Размер фотографии</w:t>
      </w:r>
      <w:r>
        <w:rPr/>
        <w:br/>
        <w:t>Фотография должна соответсвовать следующим размерам:</w:t>
        <w:br/>
        <w:t>- 3,5 см х 4,5 см, лицо должно быть размещено в центре фотографии</w:t>
        <w:br/>
        <w:t>- размер головы (меряя от макушки до подбородка) должен составлять около 3 см</w:t>
        <w:br/>
      </w:r>
      <w:r>
        <w:rPr>
          <w:rStyle w:val="StrongEmphasis"/>
        </w:rPr>
        <w:t>Внешний вид фотографии</w:t>
      </w:r>
      <w:r>
        <w:rPr/>
        <w:br/>
        <w:t>- на фотографии должен быть изображен полный анфас, взгляд заявителя должен быть направлен прямо в фотокамеру.</w:t>
        <w:br/>
        <w:t>- изображен лица должно составлять около 70-80 % фотографии.</w:t>
        <w:br/>
        <w:t>- фотография ДОЛЖНА быть цветной с белым или светлым задним фоном. Фотографии с темным или узорчатым фоном не будут приняты.</w:t>
        <w:br/>
        <w:t>- в целом, изображение заявителя, включая лицо и волосы, должно быть отображено от макушки до подбородка сверху вниз и по линии волос по сторонам. Предпочтительно, чтобы уши были открыты.</w:t>
        <w:br/>
        <w:t>- солнечные очки или другие украшения, которые отвлекают внимание, должны быть сняты, если не предусмотрены медецинские показания (например, глазная повязка).</w:t>
        <w:br/>
        <w:t>- не принимаются фотографии, на которых человек изображен в маске или вуали, которые препятствуют корректному идентифицированию личности.</w:t>
        <w:br/>
        <w:br/>
      </w:r>
      <w:r>
        <w:rPr>
          <w:b/>
          <w:bCs/>
        </w:rPr>
        <w:t>Список документов, необходимых для оформления туристской визы во Францию</w:t>
      </w:r>
      <w:r>
        <w:rPr/>
        <w:br/>
        <w:br/>
        <w:t>Оформление визы - 4 рабочих дня. Получение на 5-й день вечером.</w:t>
        <w:br/>
        <w:br/>
      </w:r>
      <w:r>
        <w:rPr>
          <w:b/>
          <w:bCs/>
        </w:rPr>
        <w:t>Перечень документов:</w:t>
      </w:r>
      <w:r>
        <w:rPr/>
        <w:t xml:space="preserve"> </w:t>
        <w:br/>
      </w:r>
      <w:r>
        <w:rPr>
          <w:b/>
          <w:bCs/>
        </w:rPr>
        <w:t>1.</w:t>
      </w:r>
      <w:r>
        <w:rPr/>
        <w:t xml:space="preserve"> Общий заграничный паспорт (ОЗП), сроком действия не менее 3х месяцев после окончания поездки и без открытых виз Шенген на период поездки во Францию (оригинал).</w:t>
        <w:br/>
      </w:r>
      <w:r>
        <w:rPr>
          <w:b/>
          <w:bCs/>
        </w:rPr>
        <w:t>2.</w:t>
      </w:r>
      <w:r>
        <w:rPr/>
        <w:t xml:space="preserve"> Старый ОЗП, если есть (оригинал).</w:t>
        <w:br/>
      </w:r>
      <w:r>
        <w:rPr>
          <w:b/>
          <w:bCs/>
        </w:rPr>
        <w:t>3.</w:t>
      </w:r>
      <w:r>
        <w:rPr/>
        <w:t xml:space="preserve"> Российский паспорт с постоянной пропиской в Северо-Западном регионе (оригинал).</w:t>
        <w:br/>
      </w:r>
      <w:r>
        <w:rPr>
          <w:b/>
          <w:bCs/>
        </w:rPr>
        <w:t>4.</w:t>
      </w:r>
      <w:r>
        <w:rPr/>
        <w:t xml:space="preserve"> Справка с места работы (в произвольной форме), в которой должны быть отражены следующие моменты:</w:t>
        <w:br/>
        <w:t>- в какой должности работаете</w:t>
        <w:br/>
        <w:t>- с какой даты работаете в данной организации</w:t>
        <w:br/>
        <w:t>- среднемесячный оклад</w:t>
        <w:br/>
        <w:t xml:space="preserve">- на период поездки во Францию предоставляется отпуск </w:t>
        <w:br/>
        <w:t xml:space="preserve">Справка должна быть оформлена на фирменном бланке и заверена подписями директора, главного бухгалтера и печатью. </w:t>
        <w:br/>
      </w:r>
      <w:r>
        <w:rPr>
          <w:b/>
          <w:bCs/>
        </w:rPr>
        <w:t xml:space="preserve">Для неработающих следует предоставить: </w:t>
      </w:r>
      <w:r>
        <w:rPr/>
        <w:br/>
        <w:t xml:space="preserve">- женщинам-домохозяйкам - свидетельство о браке (оригинал) и справку с места работы супруга, расписка от супруга; </w:t>
        <w:br/>
        <w:t xml:space="preserve">- студентам - справку из Института, расписку от родителей, справку о зарплате от одного родителя, свидетельство о рождении (оригинал) </w:t>
        <w:br/>
        <w:t>- пенсионерам - пенсионное удостоверение (оригинал) + справку с работы от родственника с распиской о спонсировании или выписка из банка.</w:t>
        <w:br/>
      </w:r>
      <w:r>
        <w:rPr>
          <w:b/>
          <w:bCs/>
        </w:rPr>
        <w:t>5.</w:t>
      </w:r>
      <w:r>
        <w:rPr/>
        <w:t xml:space="preserve"> 2 цветных фото (см. Требования к фотографии) </w:t>
        <w:br/>
      </w:r>
      <w:r>
        <w:rPr>
          <w:b/>
          <w:bCs/>
        </w:rPr>
        <w:t>6.</w:t>
      </w:r>
      <w:r>
        <w:rPr/>
        <w:t xml:space="preserve"> Анкетные данные (заполняется в т/ф "Атлас").</w:t>
        <w:br/>
        <w:br/>
      </w:r>
      <w:r>
        <w:rPr>
          <w:b/>
          <w:bCs/>
        </w:rPr>
        <w:t>Дети до 18 лет:</w:t>
      </w:r>
      <w:r>
        <w:rPr/>
        <w:br/>
        <w:t>1. ОЗП, если есть свой (оригинал).</w:t>
        <w:br/>
        <w:t>2. Свидетельство о рождении (оригинал).</w:t>
        <w:br/>
        <w:t>3. Российский паспорт, если уже есть (оригинал).</w:t>
        <w:br/>
        <w:t>4. Справка из школы (оригинал).</w:t>
        <w:br/>
        <w:t>5. *доверенность на ребенка от родителя(ей), заверенная нотариусом (оригинал) она должна быть действительна один месяц до начала поездки с указанием точных дат поездки + перевод.</w:t>
        <w:br/>
        <w:t xml:space="preserve">6. 2 фото ( см. Требования к фотографии) </w:t>
        <w:br/>
        <w:t>7. Анкетные данные, если у ребенка свой загранпаспорт.</w:t>
        <w:br/>
        <w:t>* если ребенок путешествует с одним родителем или с родственни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image%20(566,%20480,%20&apos;http://pixel.atlastour.ru/uploads_photos/1794_115843_photos_b_b.jpg&apos;,%20&apos;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50:00Z</dcterms:created>
  <dc:creator>Olga</dc:creator>
  <dc:description/>
  <cp:keywords/>
  <dc:language>en-US</dc:language>
  <cp:lastModifiedBy>Olga</cp:lastModifiedBy>
  <dcterms:modified xsi:type="dcterms:W3CDTF">2009-09-18T20:50:00Z</dcterms:modified>
  <cp:revision>1</cp:revision>
  <dc:subject/>
  <dc:title>Франция Визы</dc:title>
</cp:coreProperties>
</file>