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Греция Виза</w:t>
      </w:r>
    </w:p>
    <w:p>
      <w:pPr>
        <w:pStyle w:val="Style12"/>
        <w:rPr/>
      </w:pPr>
      <w:r>
        <w:rPr/>
        <w:br/>
      </w:r>
      <w:r>
        <w:rPr>
          <w:rStyle w:val="StrongEmphasis"/>
        </w:rPr>
        <w:t>Документы, необходимые для оформления греческой шенгенской визы:</w:t>
      </w:r>
      <w:r>
        <w:rPr/>
        <w:br/>
      </w:r>
      <w:r>
        <w:rPr>
          <w:rStyle w:val="Emphasis"/>
        </w:rPr>
        <w:t> </w:t>
      </w:r>
      <w:r>
        <w:rPr/>
        <w:t>1. 2 (две) цветные фотографии 3*4 или 3,5*4,5. </w:t>
        <w:br/>
        <w:t xml:space="preserve"> 2. Российский внутренний общегражданский паспорт. </w:t>
        <w:br/>
        <w:t xml:space="preserve"> 3. Заграничный паспорт (сроком действия не менее 3-х месяцев после окончания поездки). </w:t>
        <w:br/>
        <w:t xml:space="preserve"> 4. Предыдущий (аннулированный) заграничный паспорт. </w:t>
        <w:br/>
        <w:t xml:space="preserve"> 5. </w:t>
      </w:r>
      <w:hyperlink r:id="rId2">
        <w:r>
          <w:rPr>
            <w:rStyle w:val="InternetLink"/>
            <w:color w:val="000000"/>
          </w:rPr>
          <w:t>Справка</w:t>
        </w:r>
      </w:hyperlink>
      <w:r>
        <w:rPr/>
        <w:t xml:space="preserve"> с места работы на фирменном бланке с адресом и телефоном предприятия, указанием должности, заработной платы не менее 18000 руб, числом выдачи (обязательно должно быть напечатано), печатью и подписью руководителя. Справка не должна быть подписана самому себе (в случае выдачи справки руководителю организации необходима подпись заместителя, главного бухгалтера или начальника отдела кадров).</w:t>
        <w:br/>
        <w:br/>
        <w:t>6. Для супружеских пар: необходимо свидетельство о браке.</w:t>
        <w:br/>
        <w:t>7. Для пенсионеров: пенсионное удостоверение (оригинал), выписка из банка о получаемой пенсии, выписка со счета в банке (если такового нет см. п. 11) или со сберкнижки (счет должен быть не менее 50000 руб). </w:t>
        <w:br/>
        <w:t>8. Для студентов: студенческий билет, справка из учебного заведения, +см. п. 11 в случае поездки без сопровождения родителей. </w:t>
        <w:br/>
        <w:t>9. Для неработающих женщин, едущих в сопровождении мужа, необходимо свидетельство о браке. </w:t>
        <w:br/>
        <w:t>10. Частным предпринимателям: свидетельство о ЧП, ИНН, лицензия, если есть копия налоговой декларации или квитанция об оплате вмененного налога за последний год. </w:t>
        <w:br/>
        <w:t>11. Лицам, находящимся на иждивении: нотариально заверенное заявление от лица, оплачивающего поездку, его справка с места работы (см. п. 5) и документ, подтверждающий  родство. </w:t>
        <w:br/>
        <w:t>12. Детям (до 18 лет), путешествующим без сопровождения родителей: нотариально заверенная доверенность от обоих родителей на сопровождающего или на самостоятельный выезд (в тексте которой должна содержаться фраза «в Грецию и другие страны шенгенского соглашения»), доверенность должна быть оформлена только на срок пребывания в Греции, свидетельство о рождении без вкладыша о гражданстве, российский внутренний общегражданский паспорт матери и копия российского паспорта отца(страницы с отметками), заграничный паспорт, справка с места работы одного из родителей (см. п. 5), нотариальное заявление о финансировании, 2  цветные фотографии 3*4 или 3,5*4,5.</w:t>
        <w:br/>
        <w:t>13. Детям, путешествующим с одним из родителей: нотариально заверенная доверенность от второго родителя на сопровождающего (в тексте которой должна содержаться фраза «в Грецию и другие страны шенгенского соглашения»), доверенность должна быть оформлена только на срок пребывания в Греции, свидетельство о рождении без вкладыша о гражданстве, копия российского внутреннего общегражданского паспорта родителя, который не едет (1страница и прописка), заграничный паспорт (если ребенок не вписан в паспорт родителя),     2 цветные фотографии  3*4 или 3,5*4,5.</w:t>
        <w:br/>
        <w:br/>
      </w:r>
      <w:r>
        <w:rPr>
          <w:rStyle w:val="StrongEmphasis"/>
        </w:rPr>
        <w:t>Примечание:</w:t>
      </w:r>
      <w:r>
        <w:rPr/>
        <w:t xml:space="preserve"> проверяйте, пожалуйста, у вписанных в заграничных паспорт детей с 0 лет должна быть вклеена фотография.</w:t>
        <w:br/>
        <w:t>Географически округ  Генерального Консульства Санкт-Петербурга включает в себя Санкт-Петербург, Ленинградскую область, Республику Карелия, Архангельскую, Мурманскую, Новгородскую и Псковскую области.</w:t>
        <w:br/>
        <w:t>Греческое консульство в СПб принимает документы:</w:t>
        <w:br/>
        <w:t>- У жителей других регионов при наличии у них временной регистрации сроком не менее 6 месяцев до момента поездки и не менее 3 месяцев после.</w:t>
        <w:br/>
        <w:t>У жителей других стран при наличии у них регистрации не менее 2 лет непрерывно, миграционной карты и разрешения на работу.</w:t>
        <w:br/>
        <w:t>Оформление визы для жителей Ростовской области, Краснодарского и Ставропольского края, Северной Осетии, Дагестана, Ингушетии, Кабардино-Балкарии, Карачаево-Черкесии, Адыгеи осуществляется в Греческом консульстве в Новороссийске. (Оформление визы для жителей данных регионов осуществляется самостоятельно).</w:t>
        <w:br/>
        <w:t>Для оформления визы в Москве обязательным условием для работающих граждан является наличие справки с работы в том регионе, где они прописаны. </w:t>
      </w:r>
    </w:p>
    <w:p>
      <w:pPr>
        <w:pStyle w:val="Normal"/>
        <w:jc w:val="center"/>
        <w:rPr/>
      </w:pPr>
      <w:r>
        <w:rPr/>
        <w:t>Образец справки с работы для консульства Греции</w:t>
      </w:r>
    </w:p>
    <w:p>
      <w:pPr>
        <w:pStyle w:val="Normal"/>
        <w:rPr>
          <w:b/>
          <w:b/>
          <w:bCs/>
        </w:rPr>
      </w:pPr>
      <w:r>
        <w:rPr/>
        <w:t xml:space="preserve">Фирменный бланк с </w:t>
      </w:r>
    </w:p>
    <w:p>
      <w:pPr>
        <w:pStyle w:val="Normal"/>
        <w:rPr/>
      </w:pPr>
      <w:r>
        <w:rPr>
          <w:i/>
          <w:iCs/>
        </w:rPr>
        <w:t xml:space="preserve">указанием </w:t>
      </w:r>
      <w:r>
        <w:rPr>
          <w:b/>
          <w:bCs/>
          <w:i/>
          <w:iCs/>
        </w:rPr>
        <w:t>адреса</w:t>
      </w:r>
    </w:p>
    <w:p>
      <w:pPr>
        <w:pStyle w:val="Normal"/>
        <w:rPr/>
      </w:pPr>
      <w:r>
        <w:rPr>
          <w:i/>
          <w:iCs/>
        </w:rPr>
        <w:t xml:space="preserve">и </w:t>
      </w:r>
      <w:r>
        <w:rPr>
          <w:b/>
          <w:bCs/>
          <w:i/>
          <w:iCs/>
        </w:rPr>
        <w:t xml:space="preserve">телефона </w:t>
      </w:r>
      <w:r>
        <w:rPr>
          <w:i/>
          <w:iCs/>
        </w:rPr>
        <w:t>предприятия, либ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гловой штамп.</w:t>
      </w:r>
    </w:p>
    <w:p>
      <w:pPr>
        <w:pStyle w:val="Heading2"/>
        <w:jc w:val="center"/>
        <w:rPr>
          <w:sz w:val="24"/>
          <w:szCs w:val="24"/>
        </w:rPr>
      </w:pPr>
      <w:r>
        <w:rPr/>
        <w:t>СПРАВКА</w:t>
      </w:r>
    </w:p>
    <w:p>
      <w:pPr>
        <w:pStyle w:val="Normal"/>
        <w:jc w:val="both"/>
        <w:rPr/>
      </w:pPr>
      <w:r>
        <w:rPr/>
        <w:t xml:space="preserve">Дана </w:t>
      </w:r>
      <w:r>
        <w:rPr>
          <w:b/>
          <w:bCs/>
        </w:rPr>
        <w:t>Ф.И.О.</w:t>
      </w:r>
      <w:r>
        <w:rPr/>
        <w:t xml:space="preserve"> (кому) ………….., в том, что он(а) работает в …………. (</w:t>
      </w:r>
      <w:r>
        <w:rPr>
          <w:b/>
          <w:bCs/>
        </w:rPr>
        <w:t>название предприятия</w:t>
      </w:r>
      <w:r>
        <w:rPr/>
        <w:t>) с ………… (</w:t>
      </w:r>
      <w:r>
        <w:rPr>
          <w:b/>
          <w:bCs/>
        </w:rPr>
        <w:t>указать дату</w:t>
      </w:r>
      <w:r>
        <w:rPr/>
        <w:t xml:space="preserve">) по настоящее время в </w:t>
      </w:r>
      <w:r>
        <w:rPr>
          <w:b/>
          <w:bCs/>
        </w:rPr>
        <w:t>должности</w:t>
      </w:r>
      <w:r>
        <w:rPr/>
        <w:t xml:space="preserve"> ……….. (указать должность), среднемесячный заработок составляет ……………… (желательно указать не менее 16 000 руб. в месяц).</w:t>
      </w:r>
    </w:p>
    <w:p>
      <w:pPr>
        <w:pStyle w:val="TextBody"/>
        <w:rPr>
          <w:sz w:val="24"/>
        </w:rPr>
      </w:pPr>
      <w:r>
        <w:rPr>
          <w:sz w:val="24"/>
        </w:rPr>
        <w:t>На время поездки в Грецию предоставляется отпуск с сохранением рабочего места (необязательная часть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выдачи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4859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9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Директор                  Ф.И.О.</w:t>
      </w:r>
    </w:p>
    <w:p>
      <w:pPr>
        <w:pStyle w:val="Heading3"/>
        <w:ind w:left="2832" w:firstLine="708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Печать</w:t>
      </w:r>
    </w:p>
    <w:p>
      <w:pPr>
        <w:pStyle w:val="Normal"/>
        <w:ind w:left="2832" w:firstLine="708"/>
        <w:rPr/>
      </w:pPr>
      <w:r>
        <w:rPr/>
        <w:t>предприятия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/>
        <w:t>Гл. бухгалтер           Ф.И.О.</w:t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vex.spb.ru/uploads/obrazec_spravki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0:44:00Z</dcterms:created>
  <dc:creator>Olga</dc:creator>
  <dc:description/>
  <cp:keywords/>
  <dc:language>en-US</dc:language>
  <cp:lastModifiedBy>Olga</cp:lastModifiedBy>
  <dcterms:modified xsi:type="dcterms:W3CDTF">2009-09-18T20:45:00Z</dcterms:modified>
  <cp:revision>1</cp:revision>
  <dc:subject/>
  <dc:title>Греция Виза</dc:title>
</cp:coreProperties>
</file>