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зраиль Виза</w:t>
      </w:r>
    </w:p>
    <w:p>
      <w:pPr>
        <w:pStyle w:val="Normal"/>
        <w:rPr/>
      </w:pPr>
      <w:r>
        <w:rPr/>
        <w:t>Для поездок в Израиль гражданам Российской Федерации виза не нужна.</w:t>
        <w:br/>
      </w:r>
      <w:r>
        <w:rPr>
          <w:rStyle w:val="StrongEmphasis"/>
        </w:rPr>
        <w:t>Обязательное требование: На момент въезда в Израиль до окончания срока действия паспорта должно быть не менее 6 (шести) месяцев.</w:t>
      </w:r>
      <w:r>
        <w:rPr/>
        <w:br/>
        <w:t>При прохождении границы необходимо иметь при себе:</w:t>
        <w:br/>
        <w:t>- авиабилет с датами въезда и выезда</w:t>
        <w:br/>
        <w:t>- полис медицинского страхования на оказание услуг за рубежом</w:t>
        <w:br/>
        <w:t>- подтверждение о бронировании гостиницы (если цель поездки - туризм)</w:t>
        <w:br/>
        <w:t>- письмо из медицинского учреждения (если цель поездки - лечение)</w:t>
        <w:br/>
        <w:t>- документы, подтверждающие платежеспособность</w:t>
        <w:br/>
        <w:t>Для посещения израильских родственников, друзей или организаций - приглашение, полученное в оригинале, по факсу или e-ma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6:00Z</dcterms:created>
  <dc:creator>Olga</dc:creator>
  <dc:description/>
  <cp:keywords/>
  <dc:language>en-US</dc:language>
  <cp:lastModifiedBy>Olga</cp:lastModifiedBy>
  <dcterms:modified xsi:type="dcterms:W3CDTF">2009-09-18T20:46:00Z</dcterms:modified>
  <cp:revision>1</cp:revision>
  <dc:subject/>
  <dc:title>Израиль Виза</dc:title>
</cp:coreProperties>
</file>