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Кипр Виза</w:t>
      </w:r>
    </w:p>
    <w:p>
      <w:pPr>
        <w:pStyle w:val="Style14"/>
        <w:rPr/>
      </w:pPr>
      <w:r>
        <w:rPr/>
        <w:t>Гражданам России и других стран СНГ для поездки на Кипр требуется виза</w:t>
        <w:br/>
        <w:t xml:space="preserve">В дополнение ко всем уже существующим упрощениям процедуры выдачи кипрской визы (выдача визы в тот же день без консульских сборов, возможность использования шенгенской визы) с 4 мая 2009 года добавляется новая процедура подачи заявления и выдачи про-визы в электронной форме.  </w:t>
        <w:br/>
        <w:t xml:space="preserve">Электронное </w:t>
      </w: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>
          <w:color w:val="000000"/>
        </w:rPr>
        <w:t> </w:t>
      </w:r>
      <w:r>
        <w:rPr/>
        <w:t>- очень краткое и простое </w:t>
        <w:br/>
        <w:t>Обратите внимание, что туристы, получившие про-визу, но не имеющие ее при посадке, не будут допущены на борт. </w:t>
        <w:br/>
        <w:t xml:space="preserve">Подчеркиваем, что вышеуказанная процедура касается </w:t>
      </w:r>
      <w:r>
        <w:rPr>
          <w:rStyle w:val="StrongEmphasis"/>
        </w:rPr>
        <w:t>ИСКЛЮЧИТЕЛЬНО</w:t>
      </w:r>
      <w:r>
        <w:rPr/>
        <w:t xml:space="preserve"> граждан </w:t>
      </w:r>
      <w:r>
        <w:rPr>
          <w:rStyle w:val="StrongEmphasis"/>
        </w:rPr>
        <w:t>РОССИЙСКОЙ ФЕДЕРАЦИИ</w:t>
      </w:r>
      <w:r>
        <w:rPr/>
        <w:t xml:space="preserve"> и что по про-визе гражданин РФ имеет право посетить Кипр только </w:t>
      </w:r>
      <w:r>
        <w:rPr>
          <w:rStyle w:val="StrongEmphasis"/>
        </w:rPr>
        <w:t>ОДНОКРАТНО</w:t>
      </w:r>
      <w:r>
        <w:rPr/>
        <w:t xml:space="preserve"> со сроком пребывания до 90 дней. Для иностранных граждан процедура подачи заявления и расписание работы визового отдела остаются прежними.</w:t>
        <w:br/>
      </w:r>
      <w:r>
        <w:rPr>
          <w:rStyle w:val="StrongEmphasis"/>
        </w:rPr>
        <w:t>Для получения многократной визы на Кипр потребуются следующие документы:</w:t>
      </w:r>
      <w:r>
        <w:rPr/>
        <w:br/>
        <w:t>- загранпаспорт, действительный как минимум 3 месяца с момента окончания визы. В паспорте должна быть одна свободная страница для визы; </w:t>
        <w:br/>
        <w:t>- заполненная заявителем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анкета</w:t>
        </w:r>
      </w:hyperlink>
      <w:r>
        <w:rPr/>
        <w:t xml:space="preserve"> С ОРИГИНАЛЬНОЙ ПОДПИСЬЮ туриста;</w:t>
        <w:br/>
        <w:t xml:space="preserve">- 2 фотографии: цветные, глянцевые размер 3*4 см  на светлом фоне; </w:t>
        <w:br/>
        <w:t>- копия первой страницы заграничного паспорта.</w:t>
        <w:br/>
        <w:t xml:space="preserve">- копия первой страницы внутреннего паспорта </w:t>
        <w:br/>
        <w:t>- копия страницы с пропиской</w:t>
        <w:br/>
        <w:t>- копия последней страницы российского паспорта с информацией о ранее выданных паспортах (18-19 стр.)</w:t>
        <w:br/>
        <w:t>- для детей необходимо приложить ксерокопию свидетельства о рождении. Если ребенок вписан в паспорт родителя то нужна 1 цветная фотография (вид фотографии смотрите выше), если у ребенка свой паспорт то полный комплект документов.</w:t>
        <w:br/>
        <w:t>- нотариальное согласие на вывоз ребенка требуется только в случае, если ребенок едет без родителей. </w:t>
        <w:br/>
        <w:br/>
      </w:r>
      <w:r>
        <w:rPr>
          <w:rStyle w:val="StrongEmphasis"/>
        </w:rPr>
        <w:t>Порядок и сроки оформления виз</w:t>
      </w:r>
      <w:r>
        <w:rPr/>
        <w:br/>
        <w:t>Для оформления визы личное присутствие в консульстве при подаче документов не обязательно. Однако консульство оставляет за собой право вызова заявителя на собеседование в случае возникновения тех или иных вопросов.</w:t>
        <w:br/>
        <w:t>Для граждан России визы оформляются бесплатно.</w:t>
        <w:br/>
        <w:br/>
      </w:r>
      <w:r>
        <w:rPr>
          <w:rStyle w:val="StrongEmphasis"/>
        </w:rPr>
        <w:t>Важно</w:t>
      </w:r>
      <w:r>
        <w:rPr/>
        <w:br/>
        <w:t>Любые поездки на Северный Кипр по-прежнему не приветствуются со стороны властей греческой части острова, хотя формально не являются нарушением законодательства. Во избежание вероятных отказов в получении виз Кипра и Греции из-за наличия печатей Северного Кипра, имеет смысл попросить пограничников не ставить в ваш паспорт въездные штампы Северного Кипра, а поставить их на отдельный листок.</w:t>
        <w:br/>
        <w:br/>
      </w:r>
      <w:r>
        <w:rPr>
          <w:rStyle w:val="StrongEmphasis"/>
          <w:color w:val="333399"/>
        </w:rPr>
        <w:t>Внимание</w:t>
      </w:r>
      <w:r>
        <w:rPr>
          <w:b/>
          <w:bCs/>
          <w:color w:val="333399"/>
        </w:rPr>
        <w:br/>
      </w:r>
      <w:r>
        <w:rPr/>
        <w:t xml:space="preserve">Начиная с марта 2009 года  Советом Министров Республики Кипр принято решение, что граждане </w:t>
      </w:r>
      <w:r>
        <w:rPr>
          <w:rStyle w:val="StrongEmphasis"/>
        </w:rPr>
        <w:t>РОССИИ</w:t>
      </w:r>
      <w:r>
        <w:rPr/>
        <w:t xml:space="preserve">, которые имеют действующую шенгенскую визу (категории С с однократным, двукратным или многократным въездом) и </w:t>
      </w:r>
      <w:r>
        <w:rPr>
          <w:rStyle w:val="StrongEmphasis"/>
        </w:rPr>
        <w:t>которые уже посетили (по ней) страну Шенгена</w:t>
      </w:r>
      <w:r>
        <w:rPr/>
        <w:t xml:space="preserve">, согласно правилам получения шенгенской визы, проставленной в их паспорте, могут совешить путешествие на Кипр без национальной кипрской визы и пребывать там в течение срока, предусмотренного шенгенской визой и покинуть Кипр не позднее окончания срока действия шенгенской визы. </w:t>
        <w:br/>
        <w:t>Обратите внимание на тот факт, что при этом кипрская виза остается сугубо национальной и не дает права ее обладателю использовать ее для посещения стран зоны Шенгенского соглашения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vex.spb.ru/uploads/provisa_zayava(1).doc" TargetMode="External"/><Relationship Id="rId3" Type="http://schemas.openxmlformats.org/officeDocument/2006/relationships/hyperlink" Target="http://www.solvex.spb.ru/uploads/anketa_kip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8:00Z</dcterms:created>
  <dc:creator>Olga</dc:creator>
  <dc:description/>
  <cp:keywords/>
  <dc:language>en-US</dc:language>
  <cp:lastModifiedBy>Olga</cp:lastModifiedBy>
  <dcterms:modified xsi:type="dcterms:W3CDTF">2009-09-18T20:48:00Z</dcterms:modified>
  <cp:revision>1</cp:revision>
  <dc:subject/>
  <dc:title>Кипр Виза</dc:title>
</cp:coreProperties>
</file>