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FF0000"/>
          <w:sz w:val="32"/>
          <w:szCs w:val="32"/>
        </w:rPr>
        <w:t>Латвия Виз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писок необходимых документов</w:t>
      </w:r>
    </w:p>
    <w:p>
      <w:pPr>
        <w:pStyle w:val="Normal"/>
        <w:rPr/>
      </w:pPr>
      <w:r>
        <w:rPr/>
        <w:t>(список может быть расширен по требованию консульства в каждом индивидуальном случае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Для лиц старше 18 лет необходимо предоставить следующие документ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Загранпаспорт, действующий не менее 3,5 месяцев со дня окончания</w:t>
      </w:r>
      <w:r>
        <w:rPr>
          <w:color w:val="000000"/>
        </w:rPr>
        <w:t xml:space="preserve"> поездки (обязательно наличие не менее 2х чистых страниц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Аннулированные (предыдущие) загранпаспорта (если были), либо копия справки из милиции об уте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Копия российского (внутреннего) паспорта (всех заполненных страниц) - см. «Информац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Информационная анк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Оригинальная анкета с подписью туриста в п. 4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Фото 3,5х4,5 (цветное, на очень светлом фоне, 80% - лицо) – 1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0" w:right="-369" w:hanging="397"/>
        <w:rPr/>
      </w:pPr>
      <w:r>
        <w:rPr/>
        <w:t>Страховой полис</w:t>
      </w:r>
      <w:r>
        <w:rPr>
          <w:b/>
          <w:color w:val="FF0000"/>
        </w:rPr>
        <w:t>*</w:t>
      </w:r>
      <w:r>
        <w:rPr/>
        <w:t xml:space="preserve"> (покрытие - 30.000</w:t>
      </w:r>
      <w:r>
        <w:rPr>
          <w:lang w:val="en-US"/>
        </w:rPr>
        <w:t>ew</w:t>
      </w:r>
      <w:r>
        <w:rPr/>
        <w:t>; территория действия – не уже, чем Шенген; обязательное наличие фразы: «мед. расходы 30.000, репатриация 30.000, транспортировка 10.000») с подписью туриста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Для детей до 18 лет необходимо предоставить следующие документы:</w:t>
      </w:r>
    </w:p>
    <w:p>
      <w:pPr>
        <w:pStyle w:val="Normal"/>
        <w:rPr>
          <w:i/>
          <w:i/>
        </w:rPr>
      </w:pPr>
      <w:r>
        <w:rPr>
          <w:i/>
        </w:rPr>
        <w:t xml:space="preserve">На ребенка заполняется отдельная анкета, не зависимо от возраста ребенка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Загранпаспорт, действующий не менее 3,5 месяцев со дня окончания</w:t>
      </w:r>
      <w:r>
        <w:rPr>
          <w:color w:val="000000"/>
        </w:rPr>
        <w:t xml:space="preserve"> поездки(обязательно наличие не менее 2х чистых страниц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Аннулированные (предыдущие) загранпаспорта (если были), либо копия справки из милиции об уте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Копия российского (внутреннего) паспорта (всех заполненных страниц), если ребенок достиг 14 лет - см. «Информац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Информационная анк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Оригинальная анкета с подписью одного из родителей ребенка в п. 4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Фото 3,5х4,5 (цветное, на очень светлом фоне, 80% - лицо) – 1 шт. Фото предоставляются н</w:t>
      </w:r>
      <w:r>
        <w:rPr>
          <w:u w:val="single"/>
        </w:rPr>
        <w:t>езависимо от возраста ребенка и от того, вписан он в паспорт или едет со своим паспор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Для учащихся: справка с места учебы с адресом и телефоном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Копия свидетельства о рождении ребе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Копия нотариально заверенной доверенности на вывоз ребенка за границу от 2-ого родителя, если ребенок путешествует с одним родителем или от обоих родителей, если ребенок путешествует оди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В случае отсутствия доверенности на вывоз ребенка от одного из родителей предоставить на выбор: - Копия свидетельства о его смерти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Копия справки матери-одиночки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Копия решения суда о лишении родительских прав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Копия справки из милиции о розыске одного из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369" w:hanging="360"/>
        <w:rPr/>
      </w:pPr>
      <w:r>
        <w:rPr/>
        <w:t>Страховой полис</w:t>
      </w:r>
      <w:r>
        <w:rPr>
          <w:b/>
          <w:color w:val="FF0000"/>
        </w:rPr>
        <w:t>*</w:t>
      </w:r>
      <w:r>
        <w:rPr/>
        <w:t xml:space="preserve"> (покрытие - 30.000</w:t>
      </w:r>
      <w:r>
        <w:rPr>
          <w:lang w:val="en-US"/>
        </w:rPr>
        <w:t>ew</w:t>
      </w:r>
      <w:r>
        <w:rPr/>
        <w:t>; территория действия – не уже, чем Шенген; обязательное наличие фразы: «мед. расходы 30.000, репатриация 30.000, транспортировка 10.000») с подписью турист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В </w:t>
      </w:r>
      <w:r>
        <w:rPr>
          <w:bCs/>
          <w:u w:val="single"/>
        </w:rPr>
        <w:t xml:space="preserve">Ген.Консульство </w:t>
      </w:r>
      <w:r>
        <w:rPr>
          <w:u w:val="single"/>
        </w:rPr>
        <w:t>Латвийской Республики</w:t>
      </w:r>
      <w:r>
        <w:rPr>
          <w:bCs/>
          <w:u w:val="single"/>
        </w:rPr>
        <w:t xml:space="preserve"> в Санкт – Петербурге могут обращаться жители, имеющие постоянную регистрацию (прописку) в:</w:t>
      </w:r>
      <w:r>
        <w:rPr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нкт - Петербурге и Лен. области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релии, </w:t>
      </w:r>
    </w:p>
    <w:p>
      <w:pPr>
        <w:pStyle w:val="Normal"/>
        <w:numPr>
          <w:ilvl w:val="0"/>
          <w:numId w:val="2"/>
        </w:numPr>
        <w:rPr/>
      </w:pPr>
      <w:r>
        <w:rPr/>
        <w:t>Мурманске и Мурманской обл.</w:t>
      </w:r>
    </w:p>
    <w:p>
      <w:pPr>
        <w:pStyle w:val="Normal"/>
        <w:ind w:left="480" w:hanging="0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u w:val="single"/>
        </w:rPr>
      </w:pPr>
      <w:r>
        <w:rPr>
          <w:u w:val="single"/>
        </w:rPr>
        <w:t>Граждане, имеющие постоянную регистрацию (прописку) в других городах, должны обращаться за визами: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>в Консульский отдел Посольства Латвийской Республики в Москве,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>в Консульство Латвийской Республики в Пскове,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>в Консульский отдел Посольства Латвийской Республики в Калининград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0:48:00Z</dcterms:created>
  <dc:creator>Olga</dc:creator>
  <dc:description/>
  <cp:keywords/>
  <dc:language>en-US</dc:language>
  <cp:lastModifiedBy>Olga</cp:lastModifiedBy>
  <dcterms:modified xsi:type="dcterms:W3CDTF">2009-09-18T20:48:00Z</dcterms:modified>
  <cp:revision>1</cp:revision>
  <dc:subject/>
  <dc:title>Латвия Визы</dc:title>
</cp:coreProperties>
</file>