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веция  Виз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необходимых докумен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ОЗП сроком действия не менее 3 месяцев после окончания поездки + ксерокопия 1 и 2 страниц. В паспорте обязательно должна быть подпись владельца и достаточное количество страниц для визовой наклейки на ребенка, который вписан в паспорт родителя и следует вместе с ним. </w:t>
      </w:r>
    </w:p>
    <w:p>
      <w:pPr>
        <w:pStyle w:val="Style15"/>
        <w:rPr/>
      </w:pPr>
      <w:r>
        <w:rPr/>
        <w:t xml:space="preserve">Старый ОЗП, если в нем есть Шенгенские визы, выданные за последние 3 года. </w:t>
      </w:r>
    </w:p>
    <w:p>
      <w:pPr>
        <w:pStyle w:val="Style15"/>
        <w:rPr/>
      </w:pPr>
      <w:r>
        <w:rPr/>
        <w:t xml:space="preserve">2 фото 3,5х4,5 на белом фоне, не цифровые на глянцевой фотобумаге (не любительское). </w:t>
      </w:r>
    </w:p>
    <w:p>
      <w:pPr>
        <w:pStyle w:val="Style15"/>
        <w:rPr/>
      </w:pPr>
      <w:r>
        <w:rPr/>
        <w:t xml:space="preserve">Ксерокопия всех страниц паспорта РФ (даже чистых), </w:t>
      </w:r>
    </w:p>
    <w:p>
      <w:pPr>
        <w:pStyle w:val="Style15"/>
        <w:rPr/>
      </w:pPr>
      <w:r>
        <w:rPr/>
        <w:t>для детей до 14 лет – ксерокопия свидетельства о рождении.</w:t>
      </w:r>
    </w:p>
    <w:p>
      <w:pPr>
        <w:pStyle w:val="Style15"/>
        <w:rPr/>
      </w:pPr>
      <w:r>
        <w:rPr/>
        <w:t xml:space="preserve">Полные анкетные данные (образец анкеты см.на сайте www.aerotravel.ru), включая данные на родителей, всех детей, супругу(а), братьев, сестер. </w:t>
      </w:r>
    </w:p>
    <w:p>
      <w:pPr>
        <w:pStyle w:val="Style15"/>
        <w:rPr/>
      </w:pPr>
      <w:r>
        <w:rPr/>
        <w:t xml:space="preserve">Для несовершеннолетних детей, следующих без родителей требуются доверенности от обоих родителей. Если ребенок едет с одним из родителей, то необходимо согласие от второго родителя. В случае отсутствия одного из родителей или обоих предоставляется документ, удостоверяющий их отсутствие в одной из следующих форм – свидетельство о расторжении брака (в случае если родители в разводе), свидетельство о смерти, выписка из решения суда о лишении родительских прав, справка из милиции о том, что отношения ребенка и одного из родителя не поддерживаются и его местонахождение не известно, удостоверение матери-одиночки. Если фамилии несовершеннолетнего ребенка и едущего с ним родителя разные, то необходимо приложить документы, подтверждающие их родство. Если доверенность выписана на человека, имеющего визу, то предоставляется копия первой страницы его ОЗП и визы. </w:t>
      </w:r>
    </w:p>
    <w:p>
      <w:pPr>
        <w:pStyle w:val="Style15"/>
        <w:rPr/>
      </w:pPr>
      <w:r>
        <w:rPr/>
        <w:t xml:space="preserve">Медицинская страховка (страховое покрытие 35 000 долларов или 30 000 евро). </w:t>
      </w:r>
    </w:p>
    <w:p>
      <w:pPr>
        <w:pStyle w:val="Style15"/>
        <w:rPr/>
      </w:pPr>
      <w:r>
        <w:rPr/>
        <w:t>Если едет вписанный в загранпаспорт ребенок от 6 лет и старше, то в паспорт родителя, кроме заверенной печатью записи – фамилия и дата рождения ребенка, должно быть вклеено и также заверено печатью фото ребенка. Консульство вписывает ребенка в визу родителя только до 14-ти лет (на день пересечения границы). С 14-летнего возраста ребенок должен иметь собственный паспорт.</w:t>
      </w:r>
    </w:p>
    <w:p>
      <w:pPr>
        <w:pStyle w:val="Style15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Справка с места работы с указанием должности, оклада и указанием срока, с которого работает и заработной платы за несколько последних месяцев. Справка предоставляется на фирменном бланке организации, заверенном  печатью.</w:t>
      </w:r>
    </w:p>
    <w:p>
      <w:pPr>
        <w:pStyle w:val="Style15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Для студентов и учащихся – справка из учебного заведения</w:t>
      </w:r>
    </w:p>
    <w:p>
      <w:pPr>
        <w:pStyle w:val="Style15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Для пенсионеров - копия пенсионного удостоверения, справка с места работы лица, являющегося спонсором поездки, спонсорское письмо ( в напечатанном виде).</w:t>
      </w:r>
    </w:p>
    <w:p>
      <w:pPr>
        <w:pStyle w:val="Style15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Для неработающих - справка с места работы лица, являющегося спонсором поездки. Сам спонсор должен написать гарантийное письмо в свободной форме, в напечатанном виде, указав свои персональные данные, адрес жительства, место работы с рабочим телефоном и свои контактные телефоны          </w:t>
      </w:r>
    </w:p>
    <w:p>
      <w:pPr>
        <w:pStyle w:val="Style15"/>
        <w:rPr/>
      </w:pPr>
      <w:r>
        <w:rPr/>
        <w:t>ВНИМАНИЕ! Для ребенка, вписанного в паспорт и сопровождающего своего родителя, требуется полный пакет документов, как и на взрослого! </w:t>
      </w:r>
    </w:p>
    <w:p>
      <w:pPr>
        <w:pStyle w:val="Style15"/>
        <w:rPr/>
      </w:pPr>
      <w:r>
        <w:rPr/>
        <w:t>- до 6 лет - консульский сбор не изымается, после 6 лет, дети, даже вписанные в паспорт родителя, должны оплачивать консульский сб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51:00Z</dcterms:created>
  <dc:creator>Olga</dc:creator>
  <dc:description/>
  <cp:keywords/>
  <dc:language>en-US</dc:language>
  <cp:lastModifiedBy>Olga</cp:lastModifiedBy>
  <dcterms:modified xsi:type="dcterms:W3CDTF">2009-09-18T20:51:00Z</dcterms:modified>
  <cp:revision>1</cp:revision>
  <dc:subject/>
  <dc:title>Швеция  Визы</dc:title>
</cp:coreProperties>
</file>