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FF0000"/>
          <w:sz w:val="32"/>
          <w:szCs w:val="32"/>
        </w:rPr>
        <w:t>Украина</w:t>
      </w:r>
      <w:r>
        <w:rPr>
          <w:b/>
          <w:bCs/>
          <w:sz w:val="32"/>
          <w:szCs w:val="32"/>
        </w:rPr>
        <w:t xml:space="preserve"> Правила выезда из России на Украину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/>
        <w:t>В случае выезда из Российской Федерации несовершеннолетнего гражданина Российской Федерации совместно с одним из родителей согласия на выезд ребенка за границу от второго родителя не требуется, если от него не поступало заявления о несогласии на выезд из Российской Федерации своих детей, оформленного в соответствии с положениями постановления Правительства Российской Федерации от 12 мая 2003 г. № 273 «Об утверждении Правил подачи заявления о несогласии на выезд из Российской Федерации несовершеннолетнего гражданина Российской Федерации»</w:t>
        <w:br/>
        <w:t>В случае выезда из Российской Федерации несовершеннолетнего гражданина Российской Федерации без сопровождения родителей, он должен иметь при себе кроме паспорта нотариально оформленное согласие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 При этом достаточно согласия одного из родителей, если от второго родителя не поступало заявления о несогласии на выезд своих детей.</w:t>
        <w:br/>
        <w:t> </w:t>
        <w:br/>
        <w:t>Между Украиной и Россией существует Соглашение о безвизовых поездках граждан от 19.01.1997. Так как речь идет о выезде из России - руководствоваться нужно ИСКЛЮЧИТЕЛЬНО законодательством РФ.</w:t>
        <w:br/>
        <w:t>Для взрослых и детей старше 14 лет необходим паспорт гражданина РФ либо загранпаспорт. Для детей до 14 лет - свидетельство о рождении с отметкой о гражданстве. Либо дети должны быть вписаны в загранпаспорт родителей (если ребенок старше 5 лет, должна быть вклеена его фотография).</w:t>
        <w:br/>
        <w:t> </w:t>
        <w:br/>
        <w:t>Поскольку именно при прохождении российской границы с маленькими детьми у отдыхающих возникает больше всего сложностей, юристы более подробно разъяснили соответствующие законы РФ:</w:t>
        <w:br/>
        <w:t> </w:t>
        <w:br/>
        <w:t>1. Если ребенок едет с одним из родителей, нотариально заверенное согласие на его выезд от второго родителя не потребуется (п.1 ст.21 ГК РФ, п.1 ст. 54 СК РФ, Соглашение о безвизовых поездках, ст. 20 федерального закона от 15. 08. 1996 № 114-ФЗ «О порядке выезда из РФ и въезда в РФ»). Это подтверждается также Письмом ФСБ России от 17.06.2007 № 21/1//7/3.</w:t>
        <w:br/>
        <w:t>Таким образом, как российские , так и украинские пограничники не вправе требовать согласие от второго родителя (хотя, по неофициальной информации, согласие на границе до сих пор требуют).</w:t>
        <w:br/>
        <w:t> </w:t>
        <w:br/>
        <w:t>В посольстве Украины в РФ пояснили, что в вопросах въезда несовершеннолетних иностранных граждан на Украине руководствуются законодательством страны, из которой они едут, в нашем случае - законодательством РФ. А значит, если ребенка выпустили из РФ, его обязаны впустить на Украину (по «Соглашению о безвизовых поездках»).</w:t>
        <w:br/>
        <w:t>2. А вот если ребенок едет на Украину без родителей - дополнительно понадобится нотариально заверенное согласие хотя бы одного родителя на выезд ребенка (п. 1 ст. 21 ГК РФ, п. 1 ст. 54 СК РФ, соглашение о безвизовых поездках, ст. 20 Федерального закона от 15.08.1996 № 114-ФЗ). Тот факт, что согласия лишь одного родителя хватит, подтверждается и в письме от ФСБ России.</w:t>
        <w:br/>
        <w:t>3. В согласии необязательно должно быть указано лицо, сопровождающее ребенка. Такого требования в российском законодательстве нет (ст. 20 Федерального закона от 15.08.1996 № 114-ФЗ). Хотя, конечно, пятилетний ребенок в поезде без сопровождающего непременно вызовет вопросы.</w:t>
        <w:br/>
        <w:t> Если на границе требуют согласие второго родителя...</w:t>
        <w:br/>
        <w:t> - Если пограничника не устраивает, что при следовании с одним родителем у ребенка нет согласия на выезд от второго или у ребенка, который едет без родителей, согласие есть только от одного родителя, то пусть страж границы составляет протокол о нарушении режима пребывания в пограничном районе, - советует юрист Антон ДЫБОВ. - Скорее всего, в ответ на вежливую просьбу об этом пограничник лишь пожмет плечами и отправится искать более сговорчивых пассажиров. Главное, чтобы все остальные документы были в порядке. Например, если родители разведены, стоит захватить свидетельство о разводе (копию нужно заверять у нотариуса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9:00Z</dcterms:created>
  <dc:creator>Olga</dc:creator>
  <dc:description/>
  <cp:keywords/>
  <dc:language>en-US</dc:language>
  <cp:lastModifiedBy>Olga</cp:lastModifiedBy>
  <dcterms:modified xsi:type="dcterms:W3CDTF">2009-09-18T20:49:00Z</dcterms:modified>
  <cp:revision>1</cp:revision>
  <dc:subject/>
  <dc:title>Украина Правила выезда из России на Украину</dc:title>
</cp:coreProperties>
</file>